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Matthews                            Clay</w:t>
              <w:tab/>
              <w:t xml:space="preserve">                              USC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6.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3”                                   240                                                                                4.6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        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Clay is a very good athlete, which is one of the strongest part of his skill set. He is very quick off the line and can bend down low around tackles coming off the edge. He also has the ability to play well in space when dropping into coverage, although he is better utilized at the line of scrimmag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6.5</w:t>
            </w:r>
          </w:p>
          <w:p>
            <w:pPr>
              <w:pStyle w:val="Normal"/>
              <w:rPr/>
            </w:pPr>
            <w:r>
              <w:rPr/>
              <w:t>Consistency                  6.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Clay is very aggressive on the field and brings everything he has on every play. He has a motor that doesn’t stop until the whistle. Plays almost with a chip on his shoulder. Consistently made plays from across the field because of his hustl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Very smart player that has a knack for finding his way into the backfield making plays. Able to adjust quickly and shed blockers coming toward him. Played in a complex defense with many packages and formations and was able to be successful.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Clay comes from a family of NFL pedigree, and has one of the most NFL-ready bodies at the position. Very nice combination of size, speed, and strength. Has a lightning-quick first step to get around tackles. Takes on anyone coming at him and does not shy away from contact, but looks to deliver it out to the offens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good instincts and reads the play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tre Dame</w:t>
            </w:r>
          </w:p>
          <w:p>
            <w:pPr>
              <w:pStyle w:val="Normal"/>
              <w:rPr/>
            </w:pPr>
            <w:r>
              <w:rPr/>
              <w:t>UCLA</w:t>
            </w:r>
          </w:p>
          <w:p>
            <w:pPr>
              <w:pStyle w:val="Normal"/>
              <w:rPr/>
            </w:pPr>
            <w:r>
              <w:rPr/>
              <w:t>Oregon</w:t>
            </w:r>
          </w:p>
          <w:p>
            <w:pPr>
              <w:pStyle w:val="Normal"/>
              <w:rPr/>
            </w:pPr>
            <w:r>
              <w:rPr/>
              <w:t>Arizo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3</w:t>
            </w:r>
          </w:p>
          <w:p>
            <w:pPr>
              <w:pStyle w:val="Normal"/>
              <w:rPr/>
            </w:pPr>
            <w:r>
              <w:rPr/>
              <w:t>VERTICAL JUMP                      35.5</w:t>
            </w:r>
          </w:p>
          <w:p>
            <w:pPr>
              <w:pStyle w:val="Normal"/>
              <w:rPr/>
            </w:pPr>
            <w:r>
              <w:rPr/>
              <w:t>BROAD JUMP                             121</w:t>
            </w:r>
          </w:p>
          <w:p>
            <w:pPr>
              <w:pStyle w:val="Normal"/>
              <w:rPr/>
            </w:pPr>
            <w:r>
              <w:rPr/>
              <w:t>20 SHUTTLE                              4.18</w:t>
            </w:r>
          </w:p>
          <w:p>
            <w:pPr>
              <w:pStyle w:val="Normal"/>
              <w:rPr/>
            </w:pPr>
            <w:r>
              <w:rPr/>
              <w:t>60 SHUTTLE                               NA</w:t>
            </w:r>
          </w:p>
          <w:p>
            <w:pPr>
              <w:pStyle w:val="Normal"/>
              <w:rPr/>
            </w:pPr>
            <w:r>
              <w:rPr/>
              <w:t>3 CONE                                       6.90</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plosive first step on the snap o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ime in the weight room has paid off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solid, form tackl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get off blocks and make his way to the qb or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at taking on blockers and getting off of the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stantly makes plays across and all over the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splays very good speed and short-distance quicknes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the same player when asked to drop into coverag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verage when asked to do so, better suited to play at line of scrimmag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5                      INITIAL QUICK     6.5</w:t>
            </w:r>
          </w:p>
          <w:p>
            <w:pPr>
              <w:pStyle w:val="Normal"/>
              <w:rPr/>
            </w:pPr>
            <w:r>
              <w:rPr/>
              <w:t>PLAY STR.                6.5                     COMPETES             6.5</w:t>
            </w:r>
          </w:p>
          <w:p>
            <w:pPr>
              <w:pStyle w:val="Normal"/>
              <w:rPr/>
            </w:pPr>
            <w:r>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n array of moves, can use quickness or power to get into the backfiel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sometimes be over-aggressive and take himself out of the pla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ery explosive first step, can get a step on the defender and duck under the tackle when coming around the edge. Has ability to rush the passer with force or quickness. Great sideline-to-sideline speed. Never quits on the play and always hustles to put himself in position to make a play.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Over-aggressive at times, trying to turn a routine tackle into a big hit. Not the same player when asked to drop back into coverage and play in space, he is better utilized at or around the line of scrimmage. Occasionally tries to take on blockers instead of going around them.</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Clay is a superb outside linebacker with star potential at the next level. His athleticism allows him to be explosive coming off the line when rushing the passer. Displays both power and speed, a rare combination for someone his size. Shows the ability to read and react to the play very quickly. Never quits on the play, always hustles and makes plays across and downfield. Can be over-aggressive at times and take himself out of the play. Could also improve dropping back in coverage, but he is a much better player when placed at the line of scrimmage. Has all of the tools necessary to be a difference-maker at the next leve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09:00Z</dcterms:created>
  <dc:creator>Preferred User</dc:creator>
  <dc:description/>
  <dc:language>en-US</dc:language>
  <cp:lastModifiedBy>Ryan Geissbuhler</cp:lastModifiedBy>
  <dcterms:modified xsi:type="dcterms:W3CDTF">2014-08-01T21:10:00Z</dcterms:modified>
  <cp:revision>3</cp:revision>
  <dc:subject/>
  <dc:title/>
</cp:coreProperties>
</file>